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3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4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Ежова В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Ежова Виталия Вадимо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Ежов В.В., проживающий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5911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ов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Ежова В.В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15911, которое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Ежова В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Ежова В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жова Виталия Вадим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33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UserDefinedgrp24rplc3">
    <w:name w:val="cat-UserDefined grp-2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